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říloha č. 1 SGŘ   5/2009</w:t>
      </w:r>
    </w:p>
    <w:p>
      <w:pPr>
        <w:pStyle w:val="Normal"/>
        <w:rPr/>
      </w:pPr>
      <w:r>
        <w:rPr>
          <w:b/>
          <w:sz w:val="32"/>
          <w:szCs w:val="32"/>
        </w:rPr>
        <w:t>Seznam finančních operací</w:t>
        <w:tab/>
        <w:tab/>
        <w:tab/>
        <w:tab/>
      </w:r>
      <w:r>
        <w:rPr>
          <w:b/>
        </w:rPr>
        <w:tab/>
        <w:tab/>
        <w:tab/>
        <w:tab/>
        <w:tab/>
      </w:r>
      <w:r>
        <w:rPr/>
        <w:t>Datum platnosti: 15. červenc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cké muze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87"/>
        <w:gridCol w:w="2357"/>
        <w:gridCol w:w="2357"/>
        <w:gridCol w:w="2358"/>
        <w:gridCol w:w="2358"/>
      </w:tblGrid>
      <w:tr>
        <w:trPr>
          <w:trHeight w:val="35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finanční operac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inanční limit v Kč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bez DPH)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znikem závazku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ýdajem veřejných prostředků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Příkazce operace </w:t>
            </w:r>
            <w:r>
              <w:rPr>
                <w:i/>
              </w:rPr>
              <w:t>(zástup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Správce rozpočtu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říkazce operace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účetní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zástup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Ředitel Historického muze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louvy a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1 5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správy,evidence a péče o sbírky Historického muze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Srovn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Srovn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pravěku a antického starově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.Dr. Sanko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.Dr. Sanko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starších českých děj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 Lad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Lad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novodobých českých děj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Bursí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Bursí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archivu N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Bělič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Bělič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edoucí  etnografické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Jane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Jane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numismatické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boš Polansk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boš Polansk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divadelní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Koubsk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Koubsk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referátu Československé dokumentační středisko 1948 - 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Haná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Haná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Douša Ph.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3:00Z</dcterms:created>
  <dc:creator>Bohumil Charvát</dc:creator>
  <dc:description/>
  <dc:language>en-US</dc:language>
  <cp:lastModifiedBy>Bohumil Charvát</cp:lastModifiedBy>
  <cp:lastPrinted>2009-10-27T12:00:00Z</cp:lastPrinted>
  <dcterms:modified xsi:type="dcterms:W3CDTF">2010-07-28T11:13:00Z</dcterms:modified>
  <cp:revision>2</cp:revision>
  <dc:subject/>
  <dc:title/>
</cp:coreProperties>
</file>